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Mochtínský přespolní  běh, 6.5.2022 = další medaile malých sušických atlet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ušičtí nejmladší atleti se opět  zúčastnili známého, tradičního přespolního běhu v Mochtíně, nyní již 50. ročníku, který se konal dne 6.5. 2022.</w:t>
      </w:r>
    </w:p>
    <w:p>
      <w:pPr>
        <w:pStyle w:val="Normal"/>
        <w:rPr/>
      </w:pPr>
      <w:r>
        <w:rPr/>
        <w:t>TJ Sušici zde reprezentovalo mnoho mladých žákovských atletických nadějí ve věku 5-15 let a jeden náš nový dorostenecký závodník, Jakub Kolář.  Závod si vyzkoušeli také i někteří příchozí rodiče, manželé Koubovi.</w:t>
      </w:r>
    </w:p>
    <w:p>
      <w:pPr>
        <w:pStyle w:val="Normal"/>
        <w:rPr/>
      </w:pPr>
      <w:r>
        <w:rPr/>
        <w:t xml:space="preserve">Pod vedením trenérů Jany Puchingerové, Zdeňka Nešpora, Jaroslava Uhra a Jana Práška do Mochtína přijela parta těchto chlapců a dívek: </w:t>
      </w:r>
    </w:p>
    <w:p>
      <w:pPr>
        <w:pStyle w:val="Normal"/>
        <w:rPr/>
      </w:pPr>
      <w:r>
        <w:rPr/>
        <w:t>Tomáš Nachtigall, Janek Bulan, Anežka Úlovcová, Liliana Zajacová, Adam Holeček, Šimon Puchinger, Vojtěch Kouba, Radovan Kohout, Kristýna Svojšová, Klaudie Toušová, Adam a Vašek Touš, Jáchym Kouba, Dominik Kopecký, Jan Zajac, Vendelín Kohout, Jonáš Úlovec, Stella Nachtigallová, Ema Brožová, Štěpán Fornous, Alex Jurčišin, Jolana Vichrová, Anna Valentová, Barbora Kolářová, Nina Daniela Kohoutová.</w:t>
      </w:r>
    </w:p>
    <w:p>
      <w:pPr>
        <w:pStyle w:val="Normal"/>
        <w:rPr/>
      </w:pPr>
      <w:r>
        <w:rPr/>
        <w:t>Naši mladí závodníci změřili své síly v příslušných kategoriích (2007-2008, 2009-2010, 2011-2012, a 2013-2014, 2015-2016 a ročníku 2017 a mladší) vždy samostatně pro dívky a pro chlapce.</w:t>
      </w:r>
    </w:p>
    <w:p>
      <w:pPr>
        <w:pStyle w:val="Normal"/>
        <w:rPr/>
      </w:pPr>
      <w:r>
        <w:rPr/>
        <w:t xml:space="preserve">Sušičtí atleti se v konkurenci ostatních neztratili, o čemž svědčí několik medailí, které vybojovali:  </w:t>
      </w:r>
    </w:p>
    <w:p>
      <w:pPr>
        <w:pStyle w:val="Normal"/>
        <w:rPr/>
      </w:pPr>
      <w:r>
        <w:rPr/>
        <w:t>Tomáš Nachtigall, Adam Holeček, Šimon Puchinger, Adam Touš, Jáchym Kouba, Stella Nachtigallová, Štěpán Fornous, Alex Jurčišin, Anna Valentová, Barbora Kolářová i novic na startu,  Jakub Kol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šem i všechny ostatní závodníky musím pochválit za bojovné výkony a za dokonalý servis přítomných fandících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nezbývá než si přát, aby i dalších ročníků tohoto populárního "přespoláku"  se naši atleti zúčastnili a obdobně úspěšně se i umís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tletické trenéry TJ Sušice</w:t>
      </w:r>
    </w:p>
    <w:p>
      <w:pPr>
        <w:pStyle w:val="Normal"/>
        <w:rPr/>
      </w:pPr>
      <w:r>
        <w:rPr/>
        <w:t>Jan Práš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57:00Z</dcterms:created>
  <dc:creator>XXX</dc:creator>
  <dc:description/>
  <dc:language>en-US</dc:language>
  <cp:lastModifiedBy>prasek.hps@seznam.cz</cp:lastModifiedBy>
  <dcterms:modified xsi:type="dcterms:W3CDTF">2022-05-28T15:16:00Z</dcterms:modified>
  <cp:revision>6</cp:revision>
  <dc:subject/>
  <dc:title/>
</cp:coreProperties>
</file>