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ěh podél Otav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emoriál Ing. Adolfa Donáta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4. roční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ořadatel :</w:t>
      </w:r>
      <w:r>
        <w:rPr>
          <w:rFonts w:cs="Arial" w:ascii="Arial" w:hAnsi="Arial"/>
          <w:b/>
        </w:rPr>
        <w:t xml:space="preserve">  TJ Sušice, z.s., oddíl atleti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art : </w:t>
      </w:r>
      <w:r>
        <w:rPr>
          <w:rFonts w:cs="Arial" w:ascii="Arial" w:hAnsi="Arial"/>
          <w:b/>
        </w:rPr>
        <w:t>Stadion TJ Sušice,  neděle  17.8. 2025, 10:00 hodin  (společně pro všechny kategori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rať :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 startu na tartanové dráze stadiónu se vybíhá z dráhy a pokračuje se lesoparkem LUH podél a proti proudu  řeky Otavy s přeběhem lávky na Pátečku, stále proti proudu Otavy až do obce Dlouhá Ves,  kde se dlouhou smyčkou trať vrací  na stejnou trať, po které se přibíhalo od Suši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élka tratě je  cca 10 km.  Profil tratě je prakticky  rovinatý, s jednou „kopečkovou“ sekvencí asi na 4km závodu před Dlouhou Vsí. Povrch  převážně asfaltový, ve střední části lesní nerovná cest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>Přihlášky :</w:t>
      </w:r>
      <w:r>
        <w:rPr>
          <w:rFonts w:cs="Arial" w:ascii="Arial" w:hAnsi="Arial"/>
          <w:b/>
        </w:rPr>
        <w:t xml:space="preserve">  Pouze  před startem závodu v závodní kanceláři v tribuně stadionu  od 8,30  do  9,45 hodin (zájemci o zaslání výsledků při přihlašování zde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mohou uvést svoji e-mailovou adresu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artovné :  jednotné  pro všechny kategorie ….. 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</w:rPr>
        <w:t>0,- K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>Šatny  + sprchy :</w:t>
      </w:r>
      <w:r>
        <w:rPr>
          <w:rFonts w:cs="Arial" w:ascii="Arial" w:hAnsi="Arial"/>
          <w:b/>
        </w:rPr>
        <w:t xml:space="preserve">       V  tribuně stadionu – dle označení (muži, ženy), šatny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pouze na převlečení , za odložené věci pořadatel neruč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Ředitel závodu: </w:t>
      </w:r>
      <w:r>
        <w:rPr>
          <w:rFonts w:cs="Arial" w:ascii="Arial" w:hAnsi="Arial"/>
          <w:b/>
        </w:rPr>
        <w:t>Jaroslav Uh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Hlavní rozhodčí:</w:t>
      </w:r>
      <w:r>
        <w:rPr>
          <w:rFonts w:cs="Arial" w:ascii="Arial" w:hAnsi="Arial"/>
          <w:b/>
        </w:rPr>
        <w:t xml:space="preserve"> Ing. Zdeněk Nešp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 xml:space="preserve">Kategorie :  </w:t>
      </w:r>
      <w:r>
        <w:rPr>
          <w:rFonts w:cs="Arial" w:ascii="Arial" w:hAnsi="Arial"/>
          <w:b/>
        </w:rPr>
        <w:t>Muži … do 39 let (roč. 1986 a mladší), 40-49 let (roč. 1985-1976), 50                              až 59 let (roč. 1975-1966) a 60  let a starší (roč. 1965 a starší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Ženy … do 29 let (roč. 1996 a mladší), 30-39 let (roč. 1995-1986), 40-           49 let (roč. 1985-1976) a 50 let a starší (roč. 1975 a starší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>Ceny a odměny :</w:t>
      </w:r>
      <w:r>
        <w:rPr>
          <w:rFonts w:cs="Arial" w:ascii="Arial" w:hAnsi="Arial"/>
          <w:b/>
        </w:rPr>
        <w:t xml:space="preserve">  První tři závodnici (závodnice) ve své kategorii obdrží věcné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 xml:space="preserve">ceny, upomínkovou cenu obdrží také nejmladší a nejstarší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 xml:space="preserve">účastník závodu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>Upozornění :</w:t>
      </w:r>
      <w:r>
        <w:rPr>
          <w:rFonts w:cs="Arial" w:ascii="Arial" w:hAnsi="Arial"/>
          <w:b/>
        </w:rPr>
        <w:t xml:space="preserve">  Závodí se dle pravidel atletiky ČAS a tohoto rozpisu. Každý se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účastní závodů na vlastní nebezpečí a odpovídá za zdravotní stav,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způsobilý pro  tento výko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alší informace :</w:t>
      </w:r>
      <w:r>
        <w:rPr>
          <w:rFonts w:cs="Arial" w:ascii="Arial" w:hAnsi="Arial"/>
          <w:b/>
        </w:rPr>
        <w:t xml:space="preserve">  Jaroslav Uher  (MO: 721 381 651,  e-mail: </w:t>
      </w:r>
      <w:hyperlink r:id="rId2">
        <w:r>
          <w:rPr>
            <w:rStyle w:val="InternetLink"/>
            <w:rFonts w:cs="Arial" w:ascii="Arial" w:hAnsi="Arial"/>
            <w:b/>
          </w:rPr>
          <w:t>uherjar@seznam.cz</w:t>
        </w:r>
      </w:hyperlink>
      <w:r>
        <w:rPr>
          <w:rFonts w:cs="Arial" w:ascii="Arial" w:hAnsi="Arial"/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Jaroslav Uher  v.r.                                              Miloslav Prášek  v.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ředitel závodů                                                   předseda OA, TJ Suš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herjar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18:00Z</dcterms:created>
  <dc:creator>nespor.z</dc:creator>
  <dc:description/>
  <dc:language>en-US</dc:language>
  <cp:lastModifiedBy> Ing. Ivana Vítovcová</cp:lastModifiedBy>
  <cp:lastPrinted>2007-08-16T10:37:00Z</cp:lastPrinted>
  <dcterms:modified xsi:type="dcterms:W3CDTF">2025-05-09T14:18:00Z</dcterms:modified>
  <cp:revision>2</cp:revision>
  <dc:subject/>
  <dc:title>Běh podél OTAVY                    Běh podél OTAVY                      Běh podél OTAVY</dc:title>
</cp:coreProperties>
</file>